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Das Kreuz mit  </w:t>
      </w:r>
      <w:r>
        <w:rPr>
          <w:rFonts w:eastAsia="Wingdings" w:cs="Wingdings" w:ascii="Wingdings" w:hAnsi="Wingdings"/>
          <w:b/>
          <w:sz w:val="32"/>
          <w:szCs w:val="32"/>
        </w:rPr>
        <w:t>¨</w:t>
      </w:r>
      <w:r>
        <w:rPr>
          <w:rFonts w:cs="Arial" w:ascii="Arial" w:hAnsi="Arial"/>
          <w:b/>
          <w:sz w:val="32"/>
          <w:szCs w:val="32"/>
        </w:rPr>
        <w:t xml:space="preserve">  dem Kreuz, „aut id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sz w:val="28"/>
          <w:szCs w:val="28"/>
        </w:rPr>
        <w:t>Durch ein neues Gesetz (AMNOG“) ist eine bisherige Gesetzeslücke ge-schlossen worden. Bisher galt, dass nur der Arzt den Austausch von inhaltsgleichen Präparaten gegen teurere Produkte anderer Firmen mit seiner Unterschrift „genehmigen“ durf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t>Künftig dürfen Patienten mit Verweis auf das AMNOG dies jederzeit selbst beim Apotheker einforder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8"/>
          <w:szCs w:val="28"/>
        </w:rPr>
        <w:t>Neu ist</w:t>
      </w:r>
      <w:r>
        <w:rPr>
          <w:rFonts w:cs="Arial" w:ascii="Arial" w:hAnsi="Arial"/>
          <w:sz w:val="28"/>
          <w:szCs w:val="28"/>
        </w:rPr>
        <w:t>, dass Patienten seit 01. Januar 2011 im Rahmen von aut idem ein Arzneimittel eigenverantwortlich wählen können, sofern dieses in  Wirkstoff und Dosisstärke identisch und in Packungsgröße, Darreichungsform und Indikation mit dem ursprünglich verordneten vergleichbar ist. Der Patient kann ein bestimmtes Arzneimittel bevorzugen, zum Beispiel weil es das gewohnte, bisher eingenommene Medikament ist, für das aber kein Rabattvertrag abgeschlossen wurde. Der Patient muss in diesem Fall anfallende Mehrkosten selbst tragen. Seine gesetzliche Krankenkasse zahlt im Rahmen der Kostenerstattung den Differenzbetrag zu Gesamtpreis, wobei Rabatte berücksichtigt werden müss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8"/>
          <w:szCs w:val="28"/>
        </w:rPr>
        <w:t>Sie werden, falls Sie einen Austausch wünschen, das Präparat in der Apotheke zunächst selbst bezahlen müssen. Mit der vom Apotheker ausgestellten Quittung können Sie sich dann bei Ihrer Kasse den Rabattbetrag erstatten lass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t>Arztpraxen sind im Rahmen des so genannten Wirtschaftlichkeitsgebotes bezüglich ihrer Verordnungen angehalten, bei Folgeverordnungen grundsätzlich nicht das so genannte „aut idem“-Feld  anzukreuzen, da in aller Regel der Austausch gleicher Wirkstoffe medizinisch unbedenklich ist. Als Ausnahmen von dieser Regel gelten lediglich extrem seltene nachgewiesene Unverträglichkeit oder Wirkungsschwankun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hr Praxisteam</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3:00Z</dcterms:created>
  <dc:creator>Christian</dc:creator>
  <dc:description/>
  <cp:keywords/>
  <dc:language>en-US</dc:language>
  <cp:lastModifiedBy>Christian</cp:lastModifiedBy>
  <cp:lastPrinted>2012-04-18T08:44:00Z</cp:lastPrinted>
  <dcterms:modified xsi:type="dcterms:W3CDTF">2012-04-18T06:44:00Z</dcterms:modified>
  <cp:revision>1</cp:revision>
  <dc:subject/>
  <dc:title/>
</cp:coreProperties>
</file>